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</w:rPr>
      </w:pPr>
      <w:r>
        <w:rPr>
          <w:sz w:val="32"/>
        </w:rPr>
        <w:t>STATUT</w:t>
      </w:r>
    </w:p>
    <w:p>
      <w:pPr>
        <w:pStyle w:val="Heading6"/>
        <w:rPr/>
      </w:pPr>
      <w:r>
        <w:rPr/>
        <w:t>PUBLICZNEGO GIMNAZJUM NR 7</w:t>
      </w:r>
    </w:p>
    <w:p>
      <w:pPr>
        <w:pStyle w:val="Heading6"/>
        <w:rPr/>
      </w:pPr>
      <w:r>
        <w:rPr/>
        <w:t xml:space="preserve"> </w:t>
      </w:r>
      <w:r>
        <w:rPr/>
        <w:t>IM. GENERAŁA WŁADYSŁAWA ANDER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OPOL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PODSTAWA PRAWNA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Statut Publicznego Gimnazjum nr 7 im. Generała Władysława Andersa w Opolu opracowany jest na podstawie: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4"/>
        </w:rPr>
        <w:t>Ustawy z dnia 7 września 1991 r. o systemie oświaty (Dz.U. z 2004 r. nr 256, poz. 2572 z późniejszymi zmianami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y z dnia 26 stycznia 1982 r. Karta Nauczyciela (Dz.U. z 1997 r. Nr 56, poz. 357 z późniejszymi zmianami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stawy z dnia 8 stycznia 1999 r. wprowadzająca reformę ustroju szkolnego (Dz.U. Nr 12 poz. 67 z późniejszymi zmianami).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21 maja 2001r. w sprawie ramowych statutów publicznego przedszkola oraz publicznych szkół (Dz. U. z 2001 r. Nr 61, poz. 624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a Ministra Edukacji Narodowej z dnia 12 lutego 1997 r. w sprawie szczegółowych zasad działania klas i szkół sportowych, oraz szkół mistrzostwa sportowego (Dz. U. z 1997 r. Nr 13, poz. 107),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17 sierpnia 1992r. w sprawie ogólnych przepisów bezpieczeństwa i higieny  szkołach i placówkach publicznych (Dz. U. z 1992 r. Nr 65, poz. 331).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orządzenia Ministra Edukacji Narodowej z dnia 07 września 2004 roku w sprawie warunków i sposobu oceniania, klasyfikowania i promowania uczniów i słuchaczy oraz przeprowadzania egzaminów i sprawdzianów w szkołach publicznych (Dz. U. z 2004 Nr 199,  poz. 2046)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I. INFORMACJE O SZKOLE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zkoła nosi nazwę:  Publiczne Gimnazjum Nr 7 im. Generała Władysława Andersa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Siedziba szkoły: Opole, ul. Oleska 68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Nazwa szkoły jest używana w pełnym brzmieniu. Na pieczęciach i stemplach może być używany skrót: PG 7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Szkoła jest założona przez Radę Miasta O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rganem prowadzącym szkołę jest Miasto Opol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rganem nadzoru pedagogicznego jest Kuratorium Oświaty w Opolu.</w:t>
      </w:r>
    </w:p>
    <w:p>
      <w:pPr>
        <w:pStyle w:val="Normal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zkoła jest jednostką budżetową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 szkole mogą być tworzone środki specjalne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zczegółowe zasady gospodarki finansowej regulują odrębne przepisy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W szkole obowiązuje Regulamin Organizacyjny Publicznego Gimnazjum nr 7 im. Generała Władysława Andersa w Opolu    ( załącznik nr 4)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ykl kształcenia trwa 3 lat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ermin rozpoczynania i kończenia zajęć dydaktycznych oraz przerw i ferii określa Minister Edukacji Narodowej i Sportu w drodze rozporządzenia w sprawie organizacji roku szkoln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miarę potrzeb i posiadanych środków w gimnazjum mogą być organizowane oddziały dwujęzyczne, sportowe, terapeutyczne, integracyjne,  przysposabiające do pracy i klasy realizujące programy autorskie nauczyciel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zkoła zapewnia wszystkim uczniom możliwość korzystania z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iblioteki, czyteln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tołówk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abinetu szkolnej służby zdrow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orad pedagoga, psychologa szkolnego i rzecznika praw uczn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ali gimnastyczn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oisk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asady i tryb postępowania w sprawie spełniania obowiązku szkolnego określają odrębne przepisy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Na zasadach określonych w ustawie Dyrektor może zezwolić uczniowi na indywidualny tok lub program nauczania albo na spełnianie obowiązku szkolnego poza szkołą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Kryteria przyjęć uczniów z spoza rejonu ustala Dyrektor Szkoły uwzględniając możliwości organizacyjne placówki (opracowane kryteria stanowią załącznik nr 5 do  statu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Zasady wydawania oraz wzory świadectw i innych dokumentów szkolnych, sposób dokonywania ich sprostowań i wydawania duplikatów oraz zasady odpłatności za te czynności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/>
      </w:pPr>
      <w:r>
        <w:rPr/>
        <w:t>Szkoła może przyjmować słuchaczy zakładów kształcenia nauczycieli oraz studentów szkół wyższych kształcących nauczycieli na praktyki pedagogiczne na podstawie pisemnego porozumienia zawartego pomiędzy Dyrektorem Gimnazjum lub za jego zgodą z poszczególnymi nauczycielami a zakładami kształcenia nauczycieli lub szkołą wyższą.</w:t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II. CELE  I  ZADANIA  GIMNAZJUM </w:t>
      </w:r>
    </w:p>
    <w:p>
      <w:pPr>
        <w:pStyle w:val="Heading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2"/>
        <w:ind w:left="2124" w:firstLine="708"/>
        <w:rPr/>
      </w:pPr>
      <w:r>
        <w:rPr>
          <w:rFonts w:eastAsia="Lucida Console" w:cs="Lucida Console" w:ascii="Lucida Console" w:hAnsi="Lucida Console"/>
          <w:sz w:val="24"/>
        </w:rPr>
        <w:t xml:space="preserve">         </w:t>
      </w:r>
      <w:r>
        <w:rPr>
          <w:rFonts w:cs="Lucida Console" w:ascii="Lucida Console" w:hAnsi="Lucida Console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realizuje cele i zadania określone w ustawie z dnia 7 września 1991 roku o systemie oświaty oraz w przepisach wykonawczych wydanych na jej podstawie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wykonuje swoje zadania poprzez zapewnienie bezpłatnego i obowiązkowego nauczania w zakresie ramowych planów nauczani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realizuje ustalone przez Ministra Edukacji Narodowej i Sportu ramowe plany nauczania, podstawy programowe kształcenia ogólnego, (wewnątrzszkolne: szkolny zestaw programów nauczania - załącznik nr 7, szkolny program wychowawczy – załącznik nr 2, szkolny program profilaktyki – załącznik nr 6), zasady oceniania, klasyfikowania  i promowania uczniów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Szkoła prowadzi działalność innowacyjną, realizując programy autorskie w oparciu o odrębne przepisy.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umożliwia zdobycie wiedzy i umiejętności niezbędnych do uzyskania świadectwa ukończenia gimnazjum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rakcyjny i nowatorski proces nauczania i wych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zajęciach pozalekcyjnych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umożliwia absolwentom dokonanie świadomego wyboru dalszego kierunku kształcenia poprzez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radnictwo psychologiczno- pedagogiczn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ozwijanie zainteresowań na zajęciach pozalekcyjn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rganizowanie zajęć z preorientacji zawodowej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kształtuje środowisko wychowawcze sprzyjające realizowaniu celów i zasad określonych w ustawie, stosownie do warunków gimnazjum i wieku ucznia poprzez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pewnienie uczniom gimnazjum odpowiednich warunków kształcenia i wychowa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ystematyczne diagnozowanie i monitorowanie zachowań uczniów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alizowanie programu wychowawczego i profilaktycznego gimnazjum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sprawuje opiekę nad uczniami odpowiednio do ich potrzeb oraz swoich możliwości poprzez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organizowanie zajęć świetlicow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możliwienie spożywania posiłk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ystem zapomóg i stypendiów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uwanie barier architektonicznych i prowadzenie działalności na rzecz osób niepełnospraw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zajęć dydaktyczno- wychowawcz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zajęć z gimnastyki korekcyjn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zajęć logopedycznych.</w:t>
      </w:r>
    </w:p>
    <w:p>
      <w:pPr>
        <w:pStyle w:val="Normal"/>
        <w:ind w:left="708" w:hanging="0"/>
        <w:jc w:val="both"/>
        <w:rPr/>
      </w:pPr>
      <w:r>
        <w:rPr/>
        <w:t>Zajęcia, o których mowa wyżej, prowadzone są w miarę posiadanych środków finans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zkoła zorganizuje pracownię profilaktyczną realizującą zadania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erapeutyczne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zapewnia opiekę oraz dba o warunki sprzyjające prawidłowemu rozwojowi psychofizycznemu uczniów po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wywiadów przez pedagoga, wychowawców i zespół wychowawczy, powołany przez Radę Pedagogiczną w celu poznania sytuacji materialnej uczni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dla uczniów i rodziców pogadanek i wykładów prowadzonych przez psychologów i pedagogów nt. problemów życia psychicznego i metod wychowawcz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kazywanie rodzicom i prawnym opiekunom ucznia potrzeby korzystania ze specjalistycznych zajęć organizowanych przez Miejską Poradnię Psychologiczno-Pedagogiczną lub inną poradnię specjalistyczn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poradnictwa specjalistycznego oraz rozmów indywidualnych z uczniami mającymi problemy i z ich rodzic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romadzenie w bibliotece szkolnej lektur o tematyce pedagogicznej i psychologicznej, będącej do dyspozycji uczniów i nauczyciel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e uczniom pomocy psychologicznej i pedagog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wadzi promocję zdrowia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organizuje opiekę nad uczęszczającymi do szkoły uczniami niepełnosprawnymi po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półpracę z lekarzami prowadzącymi w celu zapewnienia opieki zgodnie z ich zaleceniam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łatwianie im funkcjonowania w szkolnej społeczności przy pomocy pielęgniarki, nauczycieli i uczniów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umożliwia rozwijanie zainteresowań uczniów w wybranych dziedzinach poprzez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rganizowanie zajęć pozalekcyjn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rganizowanie konkursów naukowych i artystyczn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kierowanie do kół i klubów działających na terenie miast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czniom szczególnie uzdolnionym szkoła umożliwia realizowanie indywidualnych programów nauczania oraz jej ukończenie w skróconym czasie, zgodnie z obowiązującymi przepisami prawa oświatowego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kształtuje postawy patriotyczne, poczucie tożsamości narodowej, językowej i religijnej oraz przynależności do społeczności międzynarodowej poprzez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ukazanie dorobku Rzeczpospolitej Polskiej i innych krajów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ukazanie świata i miejsca człowieka w środowisku przyrodniczym, społecznym i kulturowym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yzwalanie aktywności poznawczej i twórczej w procesie kształtowania ww. postaw, organizując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imprezy o wartościach patriotycznych związanych z narodową tradycją,   a także prezentujące wartości kultury europejskiej i światow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konkursy literackie, olimpiady przedmiotowe, konkursy czytelnicze, artystyczne, sesje popularnonaukowe, spotkania z twórcam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stawy plastyczne, konkursy muzyczne, imprezy regionalne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Szkoła organizuje opiekę zdrowotną w zakresie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udzielania doraźnej pomocy medycznej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bałość o higienę i estetyczny wygląd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propagowanie oświaty prozdrowotnej.</w:t>
      </w:r>
    </w:p>
    <w:p>
      <w:pPr>
        <w:pStyle w:val="Normal"/>
        <w:numPr>
          <w:ilvl w:val="0"/>
          <w:numId w:val="75"/>
        </w:numPr>
        <w:jc w:val="both"/>
        <w:rPr>
          <w:szCs w:val="24"/>
        </w:rPr>
      </w:pPr>
      <w:r>
        <w:rPr/>
        <w:t xml:space="preserve">Szkoła może udzielać pomocy materialnej uczniom znajdującym się w trudnych </w:t>
      </w:r>
      <w:r>
        <w:rPr>
          <w:szCs w:val="24"/>
        </w:rPr>
        <w:t xml:space="preserve">warunkach rodzinnych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05" w:leader="none"/>
        </w:tabs>
        <w:rPr>
          <w:szCs w:val="24"/>
        </w:rPr>
      </w:pPr>
      <w:r>
        <w:rPr>
          <w:bCs/>
          <w:szCs w:val="24"/>
        </w:rPr>
        <w:t xml:space="preserve">Szkoła może przyznać uczniom pomoc materialną o charakterze motywacyjnym: stypendium za wyniki w nauce lub za osiągnięcia sportowe (Załącznik nr 11).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Dla uczniów, którzy z powodu różnych uwarunkowań rodzinnych lub losowych pozbawieni są opieki rodzicielskiej, wnioskuje się o opiekę w rodzinach zastępczych. Umieszczenie dziecka w rodzinie zastępczej następuje na podstawie orzeczenia sądu rodzin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II. ORGANY  GIMNAZJUM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rganami gimnazjum są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Dyrektor gimnazjum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amorząd Uczniowsk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placówce może być tworzona ponadto Rada Szko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A. DYREKTOR GIMNAZJUM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gimnazjum w ramach jednoosobowego kierownictwa i jednoosobowej odpowiedzialności sprawuje nadzór, kieruje i ponosi odpowiedzialność za całokształt pracy dydaktyczno- wychowawczej, opiekuńczej i administracyjno- gospodarczej gimnazjum oraz jest pracodawcą dla zatrudnionych pracowników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1a. Dyrektor gimnazjum podaje do publicznej wiadomości do dnia 31 marca odpowiednio szkolny zestaw programów nauczania i szkolny zestaw podręczników, które będą obowiązywać od początku następnego roku szkolnego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o kompetencji dyrektora gimnazjum w szczególności należ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ierowanie bieżącą działalnością dydaktyczno- wychowawczą szkoły oraz reprezentowanie jej na zewnątrz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awowanie nadzoru pedagogicz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awowanie opieki nad uczniami oraz stwarzanie warunków harmonijnego rozwoju psychofizycznego poprzez aktywne działanie prozdrowotn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ealizowanie uchwał Rady Szkoły oraz Rady Pedagogicznej podjętych w ramach ich kompetencji stanowiących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ysponowanie środkami określonymi w planie finansowym szkoły zaopiniowanym przez Radę Szkoły lub Radę Pedagogiczną i ponoszenie odpowiedzialności za ich prawidłowe wykorzystan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owanie administracji, finansowej i gospodarczej obsługi szkoły,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podejmowanie działań organizacyjnych umożliwiających obrót używanymi podręcznikami na terenie szkoły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gimnazjum decyduje w sprawach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rzyznawania nagród i wymierzania kar porządkowych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stępowania z wnioskami, po zasięgnięciu opinii Rady Pedagogicznej, Rady Szkoły, w sprawach odznaczeń, nagród i wyróżnień dla nauczycieli oraz innych pracowników szkoły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>wyraża zgodę na podjęcie działalności w szkole przez Stowarzyszenie lub inną organizację po uprzednim uzgodnieniu warunków tej działalności i po uzyskaniu pozytywnej opinii Rady Rodziców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i/>
        </w:rPr>
        <w:t xml:space="preserve">określa wzór jednolitego stroju, o którym mowa w </w:t>
      </w:r>
      <w:r>
        <w:rPr>
          <w:rFonts w:cs="Arial" w:ascii="Arial" w:hAnsi="Arial"/>
          <w:i/>
        </w:rPr>
        <w:t>§</w:t>
      </w:r>
      <w:r>
        <w:rPr>
          <w:i/>
        </w:rPr>
        <w:t xml:space="preserve"> 30 ust. 2 pkt. n w porozumieniu</w:t>
        <w:br/>
        <w:t xml:space="preserve"> z Radą Rodziców. 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gimnazjum w wykonywaniu swoich zadań współpracuje z Radą Szkoły, Radą Pedagogiczną, Radą Rodziców i Samorządem Uczniowskim, zapewniając bieżący przepływ informacji pomiędzy organami szkoły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W czasie nieobecności dyrektora zastępuje go osoba pełniąca funkcję wicedyrektora lub nauczyciel, pracownik szkoły upoważniony przez dyrektora gimnazjum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Szczegółowy tryb powołania i odwołania dyrektora szkoły określają odrębne przepisy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wykonuje również inne zadania wynikające z przepisów szczególnych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wstrzymuje wykonanie uchwał Rady Pedagogicznej niezgodnych z przepisami prawa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dziela urlopów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szkolnych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bezpłatnych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kolicznościowych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la poratowania zdrowia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stala wysokość dodatku motywacyjnego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stala liczbę godzin ponadwymiarowych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ustala zniżkę godzin związaną z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ełniona funkcją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oskonaleniem zawodowym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stanem zdrowia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Dyrektor może przedłużyć okres zatrudnienia nauczycielom w wieku emerytalnym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</w:rPr>
        <w:t>B. RADA PEDAGOG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ada Pedagogiczna gimnazjum jest kolegialnym organem szkoły w zakresie realizacji zadań dotyczących kształcenia, wychowania i opieki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 skład Rady Pedagogicznej wchodzą wszyscy nauczyciele zatrudnieni w gimnazjum. Przewodniczącym rady Pedagogicznej jest dyrektor szkoły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ada Pedagogiczna ustala regulamin swojej działalności, a jej posiedzenia są protokołowane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chwały Rady Pedagogicznej podejmowane są zwykłą większością głosów w obecności co najmniej połowy jej członków, którzy są zobowiązani do przestrzegania tajemnicy służbowej. Uchwały powinny mieć charakter aktu prawnego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 Radzie Pedagogicznej powoływane są zadaniowe zespoły nauczycielski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kompetencji Rady Pedagogicznej należ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twierdzanie planów pracy gimnazjum po zaopiniowaniu przez Radę Rodzic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twierdzanie wyników klasyfikacji i promocji uczni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ach innowacji i eksperymentów pedagogicz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ach skierowania uczniów do klas przysposabiających do zawod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talenie organizacji doskonalenia zawodowego nauczycieli gimnazjum oraz przyznanie środków finansowych na ich realizację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stępowanie z umotywowanym wnioskiem do organu prowadzącego o odwołanie z funkcji dyrektora lub wicedyrektor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elegowanie dwóch przedstawicieli do komisji konkursowej na stanowisko dyrektor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ejmowanie uchwał w sprawach skreślenia z listy uczni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konywanie kompetencji przewidzianych dla Rady Szkoły zgodnie z art. 52 ust. 2 ustawy o systemie oświat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gotowanie projektu statutu szkoły lub jego zmian i przedstawienie do uchwal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i/>
        </w:rPr>
        <w:t xml:space="preserve">ustalania w drodze uchwały po zasięgnięciu opinii Rady Rodziców szkolnego zestawu programów nauczania i szkolnego zestawu podręczników uwzględniając możliwości uczniów i jakość podręcznika umożliwiającą korzystanie z niego przez kilka lat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ada Pedagogiczna opiniuj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ganizację gimnazjum, w tym tygodniowy rozkład zajęć lekcyjnych i pozalekcyj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jekt planu finansowego gimnazjum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pozycje dyrektora gimnazjum w sprawach przydziału nauczycielom stałych prac i zajęć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nioski dyrektora gimnazjum o przyznanie nauczycielom nagród i innych wyróżnień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czasu powołania Rady Szkoły wszystkie kompetencje przejmuje Rada Pedagogiczn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C. RADA  RODZI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Do kompetencji Rady Rodziców należy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ystępowanie do Rady Szkoły, Rady Pedagogicznej i dyrektora gimnazjum z wnioskami i opiniami dotyczącymi wszystkich spraw oświaty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udzielanie pomocy Samorządowi Uczniowskiemu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działanie na rzecz stałej poprawy bazy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ozyskanie środków finansowych w celu wsparcia działalności szkoły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spółdecydowanie o formach pomocy dzieciom oraz ich wypoczynku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i/>
        </w:rPr>
        <w:t>uchwalenie w porozumieniu z Radą Pedagogiczną programu wychowawczego szkoły obejmującego wszelkie treści i działania o charakterze wychowawczym skierowane do uczniów, realizowanego przez nauczycieli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i/>
        </w:rPr>
        <w:t>uchwalenie w porozumieniu z Rada Pedagogiczną programu profilaktyki dostosowanego do potrzeb rozwojowych uczniów oraz potrzeb danego środowiska obejmującego wszystkie treści i działania o charakterze profilaktycznym skierowane do uczniów, nauczycieli i rodziców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opiniowanie pracy nauczyciela starającego się o awans zawodowy na stopień nauczyciela kontraktowego lub mianowanego, 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delegowanie dwóch przedstawicieli do składu komisji konkursowej na dyrektora gimnazjum,</w:t>
      </w:r>
    </w:p>
    <w:p>
      <w:pPr>
        <w:pStyle w:val="Normal"/>
        <w:numPr>
          <w:ilvl w:val="0"/>
          <w:numId w:val="86"/>
        </w:numPr>
        <w:jc w:val="both"/>
        <w:rPr>
          <w:i/>
          <w:i/>
        </w:rPr>
      </w:pPr>
      <w:r>
        <w:rPr>
          <w:i/>
        </w:rPr>
        <w:t>opiniowanie projektu planu finansowego składanego przez dyrektora szkoły,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i/>
        </w:rPr>
        <w:t xml:space="preserve">opiniowanie programu i harmonogramu poprawy efektywności kształcenia </w:t>
        <w:br/>
        <w:t>i wychowania,</w:t>
      </w:r>
    </w:p>
    <w:p>
      <w:pPr>
        <w:pStyle w:val="Normal"/>
        <w:numPr>
          <w:ilvl w:val="0"/>
          <w:numId w:val="86"/>
        </w:numPr>
        <w:jc w:val="both"/>
        <w:rPr>
          <w:i/>
          <w:i/>
        </w:rPr>
      </w:pPr>
      <w:r>
        <w:rPr>
          <w:i/>
        </w:rPr>
        <w:t>wydanie opinii dotyczącej podjęcia działalności przez Stowarzyszenie lub organizacją, których celem jest działalność wychowawcza, dydaktyczna i opiekuńcza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Szczegółowe zasady i tryb działania Rady Rodziców określa jej regulamin, który ustala między innymi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adencję, tryb, powoływanie i odwoływanie Rady Rodziców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rgany Rady, sposób ich wyłaniania i zakres kompetencji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ryb podejmowania uchwa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sady wydatkowania funduszy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Regulamin opracowuje Rada Rodziców. Jest on zatwierdzany przez ogólne zebrania rodzic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. SAMORZĄD UCZNIOWSK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Samorząd tworzą wszyscy uczniowie gimnazjum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asady wybierania i działania organów Samorządu określa Regulamin Samorządu Szkolnego uchwalony przez ogół uczniów w głosowaniu równym, tajnym i powszechnym (załącznik nr 3)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Organy Samorządu są jedynymi reprezentantami ogółu uczniów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Regulamin Samorządu Uczniowskiego nie może być sprzeczny ze statutem szkoły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Samorząd przedstawia Radzie Szkoły, Radzie Pedagogicznej oraz dyrektorowi gimnazjum wnioski i opinie w zakresie realizacji praw uczniów, takich jak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zapoznawania się z programem nauczania, z jego treścią, celami i stawianymi wymaganiami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jawnej i umotywowanej oceny postępów w nauce i zachowaniu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redagowania i wydawania gazety szkolnej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wyboru nauczyciela pełniącego rolę opiekuna Samorządu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piniowanie programu wychowawczego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awo do wyboru nauczyciela – Rzecznika Praw Ucz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ADA  SZKOŁ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yrektor szkoły na wniosek dwóch spośród następujących podmiotów: Rady Pedagogicznej, Rady Rodziców, Samorządu Uczniowskiego organizuje powstanie Rady Szkoły pierwszej kadencji. Członkowie wybierani są na walnych zgromadzeniach zgodnie z regulaminami tych podmiot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 skład Rady Szkoły wchodzą w równej liczbie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auczyciele wybrani przez ogół nauczycieli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rodzice wybrani przez ogół rodziców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uczniowie wybrani przez ogół uczni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ada Szkoły uchwala regulamin swojej działalności oraz wybiera  swojego przewodniczącego. Zebrania Rady są protokołowan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ada Szkoły uczestniczy w rozwiązywaniu spraw wewnętrznych szkoły, a  także: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uchwala statut szkoły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rzedstawia wnioski w sprawie rocznego planu finansowego środków specjalnych szkoły i opiniuje plan finansowy szkoły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może występować do organu sprawującego nadzór pedagogiczny nad szkołą z wnioskami o zbadanie i dokonanie oceny działalności szkoły, jej dyrektora lub innego nauczyciela zatrudnionego w szkole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opiniuje plan pracy szkoły, projekty innowacji i eksperymentów pedagogicznych oraz inne sprawy istotne dla szkoły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z własnej inicjatywy ocenia sytuację oraz stan szkoły i występuje z wnioskami do dyrektora, Rady Pedagogicznej, organu prowadzącego szkołę, w szczególności w sprawach organizacji zajęć pozalekcyjnych i przedmiotów nadobowiązkowych,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na wniosek Rady Pedagogicznej uchwala zmiany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0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Każdy z organów gimnazjum ma możliwości swobodnego działania i podejmowania decyzji w granicach kompetencji określonych w statucie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W razie zaistnienia sytuacji konfliktowej pomiędzy organami gimnazjum, dyrektor gimnazjum powołuje komisję do rozpatrzenia i rozwiązania tego konfliktu, składającą się z przedstawicieli organów gimnazjum w równej liczbie bądź przedstawicieli organu nadzorującego i prowadzącego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Rodzice i nauczyciele współdziałają ze sobą w sprawach wychowania i kształcenia dzieci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Formy współdziałania rodziców z nauczyciel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z planem dydaktyczno - wychowawczym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z regulaminem oceniania, klasyfikowania i promowania uczniów oraz przeprowadzania egzamin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iwanie w każdym czasie rzetelnej informacji na temat swego dziecka, jego zachowania, postępów i przyczyn trudności w nau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iwanie informacji i porad w sprawach wychowania oraz dalszego kształcenia swych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nie i przekazywanie organowi sprawującemu nadzór pedagogiczny opinii na temat pracy szko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V. ORGANIZACJA GIMNAZJ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erminy rozpoczęcia i zakończenia zajęć dydaktyczno- wychowawczych, przerw świątecznych oraz ferii zimowych i letnich określają przepisy w   sprawie organizacji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Szczegółową organizację nauczania, wychowania i opieki w danym roku szkolnym określa arkusz organizacji gimnazjum, opracowany przez dyrektora szkoły, z uwzględnieniem szkolnego planu nauczania, o którym mowa w przepisach w sprawie ramowych planów nauczania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 arkuszu organizacji gimnazjum zamieszcza się w szczególności: liczbę pracowników szkoły, w tym pracowników zajmujących stanowiska kierownicze, ogólną liczbę godzin zajęć obowiązkowych oraz liczbę godzin zajęć z przedmiotów nadobowiązkowych, finansowanych ze środków przydzielonych przez organ prowadzący szkołę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Arkusz organizacji zatwierdza organ prowadzący szkołę po zaopiniowaniu przez organ nadzoru pedagog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koła posiada wewnątrzszkolny system oceniania zgodny z przepisami dotyczącymi oceniania, klasyfikowania i promowania uczniów stanowiący załącznik nr 1 do Statut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ady systemu oceniania opracowują zespoły przedmiotowe po zasięgnięciu opinii organów szkoły, a zatwierdza Rada Pedagogiczna i powiadamia o nich rodziców i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Gimnazjum wspomaga wychowawczą rolę rodziny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Gimnazjum realizuje własny Program Wychowawczy i Profilaktyczny uchwalony przez Radę Pedagogiczną po zasięgnięciu opinii Rady Rodziców, Rady Szkoły i Samorządu Uczniowskiego, stanowiące załączniki nr</w:t>
      </w:r>
      <w:r>
        <w:rPr>
          <w:color w:val="FFFF00"/>
        </w:rPr>
        <w:t xml:space="preserve"> </w:t>
      </w:r>
      <w:r>
        <w:rPr/>
        <w:t xml:space="preserve">2 i nr 6.   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mian w Programie Wychowawczym i Profilaktycznym dokonuje Rada Pedagogiczna po zasięgnięciu opinii organów, o których mowa w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6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wową jednostką organizacyjną jest oddział. Liczba uczniów w oddziale nie powinna liczyć więcej niż 30. O podziale na oddziały decyduje liczba uczniów z obwodu ustalonego dla gimnazjum oraz spoza obwodu na wniosek rodzic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koła posiada kryteria rekrutacji uczniów spoza rejonu (załącznik nr 5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sady tworzenia i organizacji oddziałów przysposabiających, oddziałów sportowych, oddziałów integracyjnych, wyrównawczych, oddziałów specjalnych określają odrębne przepisy z zastrzeżeniem </w:t>
      </w:r>
      <w:r>
        <w:rPr>
          <w:rFonts w:cs="Lucida Console" w:ascii="Lucida Console" w:hAnsi="Lucida Console"/>
        </w:rPr>
        <w:t>§</w:t>
      </w:r>
      <w:r>
        <w:rPr/>
        <w:t>1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cję stałych, obowiązkowych i nadobowiązkowych zajęć dydaktyczno- 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7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stawową formą pracy szkoły są zajęcia dydaktyczno - wychowawcze prowadzone w systemie klasowo - lekcyjnym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odzina lekcyjna trwa 45 min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ada Pedagogiczna szkoły po zasięgnięciu opinii Rady Szkoły może podjąć uchwałę, w której ustali inny czas trwania godziny lekcyjnej (nie dłużej niż 60 minut), zachowując ogólny tygodniowy czas pracy obliczony na podstawie ramowego planu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gimnazjum dokonuje podziału oddziału na grupy zgodnie z przepisami w sprawie ramowych planów naucz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ział na grupy jest obowiązkowy na zajęciach z języków obcych i informatyki w oddziałach liczących powyżej 24 uczniów oraz podczas ćwiczeń, w tym laboratoryjnych, w oddziałach powyżej 30 uczni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oddziałów liczących odpowiednio mniej niż 24 uczniów, lub mniej niż 30 uczniów, podziału na grupy na zajęciach, o których mowa w ust. 2, można dokonać za zgodą organu prowadzącego szkołę. Podział na grupy jest uzależniony od możliwości finansowych szkoły oraz wielkości sal i pomieszczeń dydakty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ęcia z wychowania fizycznego prowadzone są w grupach od 12 do 26 uczni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które zajęcia obowiązkowe mogą być organizowane poza systemem klasowo- lekcyjnym podczas wyjazdów, np. „Zielone szkoły”, w czasie wycieczek. Zasady organizowania wycieczek klasowych oraz wyjazdy na „Zielone szkoły”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9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ddziały przysposabiające do pracy mogą być tworzone dla uczniów, którzy po rocznym uczęszczaniu do gimnazjum i ukończeniu 15 roku życia nie rokują ukończenia gimnazjum w normalnym trybi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 zapoznaniu się z sytuacją i możliwościami ucznia dyrektor szkoły, na podstawie uchwały Rady Pedagogicznej, za zgodą rodziców (prawnych opiekunów) przyjmuje ucznia do oddziału przysposabiającego do pracy, uwzględniając opinię lekarską oraz opinię poradni psychologiczno- pedagogicznej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W oddziałach przysposabiających do pracy kształcenie ogólne realizuje się zgodnie  z podstawą programową kształcenia ogólnego w formach dostosowanych do potrzeb i możliwości uczniów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ogram przysposobienia do pracy opracowuje nauczyciel z uwzględnieniem wybranych treści zawartych w podstawie programowej kształcenia w określonym zawodzi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ysposobienie do pracy może być organizowane w gimnazjum albo poza gimnazjum na podstawie umowy zawartej przez dyrektora szkoły ze szkołą zawodową, placówką kształcenia ustawicznego lub przedsiębiorcą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zkole może funkcjonować świetlica szkolna zorganizowana dla uczniów, którzy muszą dłużej przebywać w szkole ze względu na warunki dojazdu do domu lub z domu do szkoły oraz ze względu na czas pracy ich rodziców (prawnych opiekunów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jęcia w świetlicy odbywają się przed i po lekcjach. W świetlicy prowadzone są zajęcia w grupach wychowawczych. Liczba uczniów w grupie nie powinna przekraczać 25 osób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zkole jest zatrudniony- nauczyciel wychowawca świetlic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szczególnych zadań nauczyciela zatrudnionego w świetlicy należ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pomocy w nauc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zajęć relaksacyj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powszechnianie kultury zdrowot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gier i zabaw ruch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jawnianie i rozwój zainteresowań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działanie z nauczycielami i rodzic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celu realizacji zadań opiekuńczych i wspomagania właściwego rozwoju uczniów gimnazjum umożliwia korzystanie ze stołówki oraz sklep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1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Szkoła prowadzi bibliotekę, która jest pracownią szkolną służącą realizacji potrzeb nauczania i rozwijania zainteresowań uczniów oraz doskonalenia warsztatu nauczyciela </w:t>
        <w:br/>
        <w:t>i czytelnię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iblioteka realizuje zadania poprzez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uczestniczenie w pełnieniu podstawowych funkcji szkoły wobec uczniów: kształcąco- wychowawczej, diagnostyczo-programowej, opiekuńczo- wychowawczej i kulturalno- rekreacyjnej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zaspokajanie potrzeb czytelniczych i informacyjnych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odejmowanie różnorodnych form pracy dydaktyczno- wychowawczej z zakresu rozwoju czytelnictwa, przysposobienia czytelniczego i informacyjnego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ełnienie funkcji ośrodka edukacji czytelniczej i informacyjnej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iblioteka znajduje się w odrębnym pomieszczeniu, które umożliwia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gromadzenie i opracowanie zbiorów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orzystanie ze zbiorów i wypożyczanie ich poza bibliotekę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owadzenie przysposobienia czytelniczo - informacyjnego uczniów w grupach lub oddziałach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Godziny pracy biblioteki umożliwiają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ostęp do jej zbiorów przed lekcjami, podczas zajęć i po ich zakończeniu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rzy jednoosobowej obsadzie bibliotekarz przeznacza jeden dzień w tygodniu na prace związane z zakupem, opracowaniem i konserwacją zbiorów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 okresie spisu kontrolnego biblioteka nie udostępnia zbiorów poza teren biblioteki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o zadań nauczyciela- bibliotekarza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e i udostępnienie zbior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informacji bibliotecznych, katalogowych, bibliograficznych, rzeczowych i tekstowych, informowanie o nowości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wanie czytelników o zbiorach biblio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adnictwo w wyborach czytelni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chęcanie uczniów do świadomego wyboru lektur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przysposobienia czytelniczego i informacyjnego w formie pracy indywidualnej, zajęć grupowych lub wycieczek do bibliotek pozaszk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enie nauczycielom, uczniom i wychowawcom potrzebnych materiał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e pomocy w przeprowadzeniu różnych form zajęć dydaktyczo - wychowawczych w bibliote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irowanie aktywu czytelniczego do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wanie nauczycieli o czytelnictwie uczniów, przygotowanie analiz stanu czytelnictwa na posiedzenie Rady Pedagogi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janie kultury czytelniczej uczni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a znajomość posiadanych zbior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ra znajomość potrzeb czytelniczych i zainteresowa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książek, czasopism, pomocy audiowizualnych i edukacyjnych programów komputerowych, w miarę posiadanych środ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idencjonowanie i opracowanie zbiorów biblio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lekcjonowanie zbiorów i oprawianie książ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warsztatu inform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projektu regulaminu korzystania z bibliote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konalenie swojego warsztatu pracy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 biblioteki mogą korzystać uczniowie, nauczyciele, inni pracownicy szkoły oraz rodzice uczniów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orzystający ze zbiorów biblioteki mają obowiązek zwrócić wypożyczone pozycje do dnia 10.06. każdego roku szkol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V. NAUCZYCIELE I INNI PRACOWNICY SZKO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gimnazjum zatrudnia się nauczycieli, pedagoga, psychologa oraz pracowników ekonomicznych, administracyjnych i obsług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ady zatrudniania nauczycieli i innych pracowników, o których mowa w ust. 1, określają odrębne przepis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szkole mogą być zatrudnieni: logopeda i inni specjaliści w zależności od potrzeb i możliwości finansowania szkoł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soby zatrudnione w gimnazjum wykonują zadania ustalone przez dyrektora w przydziale czynności zgodnie z określonymi przez przepisy kompeten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szkoły powołuje wicedyrektorów i innych kierowników zgodnie z obowiązującymi przepisami i projektem organizacyjnym szkoły, zatwierdzonym przez organ nadzorują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nowiska, o których mowa w ust. 1 tworzy się z uwzględnieniem następujących zasad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worzy się jedno stanowisko wicedyrektora, jeśli gimnazjum liczy nie mniej niż 12 oddział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yrektor szkoły za zgodą organu prowadzącego, wnioskuje o utworzenie dodatkowych stanowisk wicedyrektorów lub innych stanowisk kierownicz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, którym powierzono te stanowiska, wykonują zadania ustalone przez dyrektora w przydziale czynności, zgodnie z określonym przez przepisy podziałem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4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uczyciel prowadzi pracę dydaktyczno-wychowawczo- opiekuńczą, jest odpowiedzialny za jej jakość i wyniki oraz bezpieczeństwo powierzonych jego opiece uczniów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o szczególnych zadań nauczyciela związanych z pracą dydaktyczno- wychowawczą należy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awidłowe organizowanie procesu dydaktycznego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i/>
        </w:rPr>
        <w:t>wybór programu nauczania i wybór podręcznika spośród programów i podręczników dopuszczonych do użytku szkolnego oraz prawo opracowania programu nauczania i przedstawienia ich radzie pedagogicznej</w:t>
      </w:r>
      <w:r>
        <w:rPr/>
        <w:t>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bowiązek nieustannego samokształcenia się i aktualizacji wiedzy metodycznej i merytorycznej oraz realizacja zadań wynikających z przepisów o awansie zawodowym nauczyciel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bowiązek przygotowania się do każdej lekcji, przemyślenia jej pod kątem doboru metod, zasad i pomocy naukowych w celu podniesienia wyników nauczania i uatrakcyjnienia zajęć lekcyjn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dział w różnych formach doskonalenia zawodowego organizowanych przez szkołę i inne instytucj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poznanie się z aktualnym stanem prawnym obowiązującym w oświac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tymulowanie rozwoju psychofizycznego uczniów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dzielanie pomocy uczniom w przezwyciężaniu trudności w nauc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drażanie uczniów do systematycznej pracy, samokontroli, samooceny, pracy zespołowej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kierunkowanie samodzielnej pracy uczni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świadomienie uczniom stopnia opanowania wiadomości i umiejętności przewidzianych programem nauczania oraz ewentualnych braków w tym zakres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bezstronna, obiektywna i sprawiedliwa ocena ucznia, zgodna z obowiązującym wewnątrzszkolnym systemem oceniani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ostosowanie wymagań z nauczanego przedmiotu na podstawie opinii poradni psychologiczno- pedagogicznej, wobec ucznia, u którego stwierdzono specyficzne trudności w uczeniu się lub deficyty rozwojowe uniemożliwiające sprostanie wymaganiom edukacyjnym wynikającym  z programu nauczania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awidłowe prowadzenie dokumentacji szkolnej: systematyczne wpisywanie tematów lekcji, kontrolowanie obecności uczniów na lekcji, systematyczne wpisywanie ocen cząstkowych, wpisywanie ocen śródrocznych i końcoworocznych na jeden tydzień przed klasyfikacyjnym posiedzeniem rady pedagogicznej, sporządzanie informacji dotyczących działań związanych z powierzonymi przez dyrektora dodatkowymi obowiązkam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dbanie o pomoce dydaktyczne i sprzęt szkolny przez: zabezpieczenie pomocy naukowych będących zagrożeniem dla życia i zdrowia ucznia, systematyczne kontrolowanie sprzętu, urządzeń sportowych, egzekwowanie przestrzegania regulaminów pracowni przez uczniów, używanie tylko sprawnego sprzętu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spółpraca z rodzicami przez udział w zebraniach, konsultacjach, udzielanie im rad i wskazówek pedagogicznych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o szczególnych zadań nauczyciela związanych z opieką nad uczniami należ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poznanie uczniów ze statutem szkoły, programem wychowawczym, profilaktycznym i WSO oraz odnotowanie tego faktu w dzienniku lekcyjnym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pajanie uczniom zasad bezpiecznego zachowania się na terenie szkoły i poza nią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unktualne rozpoczynanie i kończenie zajęć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ktywne pełnienie dyżurów przed lekcjami i podczas przerw śródlekcyjnych zgodnie z regulaminem dyżurów, który ściśle określa obowiązki nauczyciela dyżurneg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agowanie na niewłaściwe zachowanie ucz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dopuszczanie do samowolnego opuszczania terenu szkoły przez uczniów. Uczeń przebywający w szkole zgodnie z planem zajęć może być zwolniony z lekcji tylko na pisemną prośbę rodziców. Jeśli szkoła nie ma możliwości zorganizowania zastępstwa za nieobecnego nauczyciela, dopuszcza się możliwość zwolnienia uczniów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Inne obowiązki nauczyciel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czenie w zebraniach rady pedagogic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owanie uchwał rady pedagogicznej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uczyciel ma obowiązek wykonywać inne prace zlecone przez dyrektora szkoły dotyczące bezpośrednio działalności dydaktyczno- opiekuńczo- wychowawczej szkoły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uczyciel ma prawo do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ecydowania w sprawie doboru programów nauczania, podręczników, metod, form organizacyjnych lekcji i środków dydaktycz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ecydowania o śródrocznej i końcoworocznej ocenie ucznia, w oparciu  o WSO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godnego z higieną pracy tygodniowego rozkładu zajęć i dyżurów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szanowania własnej godności osobistej, wolności religijnej i światopogl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5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auczyciele tworzą zespo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ół nauczycieli uczących w danym oddzial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ół wychowawcz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oły przedmiotow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espoły problemowo- zadaniowe (powoływane w miarę potrzeb)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auczyciele danego zespołu określają jego cele, zadania i plan rozwoju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 szczególnych zadań zespołu nauczycieli uczących w danym oddziale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stalenie zestawu programów nauczania dla danego oddziału oraz jego modyfikowanie w miarę potrzeb, uwzględniając wnioski wynikające z przeprowadzonych egzaminów gimnazjalnych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pracowanie indywidualnych programów dostosowujących metody i formy pracy z uczniem zgodnie z zaleceniami opinii MPPP lub innej poradni specjalistycznej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oordynowanie wszelkich działań wychowawczych w danym oddziale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 szczególnych zadań zespołu wychowawczego należy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tworzenie i modyfikowanie programu wychowawczego szkoły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tworzenie rocznych planów wychowawczych szkoły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spółtworzenie rocznych planów wychowawczych dla poszczególnych oddziałów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opracowanie, rozprowadzanie i analizowanie wyników ankiet skierowanych do uczniów i rodziców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o szczególnych zadań zespołów przedmiotowych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wewnątrzszkolnego doskonalenia nauczyciel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szczegółowych kryteriów oceniania uczni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koleżeńskiej pomocy młodym nauczycielo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tzw. lekcji otwart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imprez, konkursów przedmiotowych, wystaw osiągnięć uczniow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lne opiniowanie przygotowanych w szkole autorskich, innowacyjnych i eksperymentalnych programów naucz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owanie wyników egzaminów gimnazjalnych i innych form pomiaru jakości pracy szkoły, uwzględnianie wniosków do dalszej pracy oraz systematyczne powiadamianie rodziców o efektach pracy placówk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acą zespołów kierują przewodniczący powołani przez dyrektora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racą zespołu nauczycieli uczących w danym oddziale kieruje wychowawca klas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Dyrektor Szkoły powierza każdy oddział szczególnej opiece wychowawczej jednemu z nauczycieli (uczących w tym oddziale) zwanemu dalej wychowawcą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 klasach I- III zapewnia się ciągłość pracy wychowawczej poprzez prowadzenie każdego oddziału przez jednego wychowawcę w toku 3- letniego nauczani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Oddziałem opiekuje się nauczyciel wychowawca powołany przez dyrektor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Zadaniem wychowawcy jest sprawowanie opieki wychowawczej nad uczniami, a w szczególności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tworzenie warunków wspomagających rozwój ucznia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zygotowanie ucznia do życia w rodzinie i społeczeństwie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wijanie umiejętności rozwiązywania życiowych problemów przez wychowank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ychowawca w celu realizacji zadań, o których mowa w ust. 5, winien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poznać się z warunkami życia i nauki swoich wychowanków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pracować wspólnie z rodzicami i uczniami program wychowawczy uwzględniający wychowanie prorodzinne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trzymywać systematyczny i częsty kontakt z innymi nauczycielami w celu koordynacji oddziaływań wychowawcz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spółpracować z rodzicami, włączając ich do rozwiązywania problemów wychowawcz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spółpracować z pedagogiem szkolnym, psychologiem i poradnią psychologiczno- pedagogiczną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dbać o systematyczne uczęszczanie uczniów na zajęcia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dzielać porad w zakresie możliwości dalszego kształcenia się, wyboru zawodu itp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kształtować właściwe stosunki pomiędzy uczniami, opierając je na tolerancji i poszanowaniu godności osoby ludzkiej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trzymywać stały kontakt z rodzicami i opiekunami w sprawach postępów w nauce i zachowania się ucznia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owiadamiać ucznia i rodziców (prawnych opiekunów) o przewidywanych ocenach klasyfikacyjnych śródrocznych, końcoworocznych i końcowych zgodnie z WSO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zapoznać uczniów i rodziców (prawnych opiekunów) z trybem odwołania od oceny, zgodnie z WSO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uczestniczyć w zebraniach klasowych z rodzicami i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7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chowawca prowadzi określoną przepisami dokumentację pracy dydaktyczno- wychowawczej (dzienniki lekcyjne, arkusze ocen, świadectwa szkolne)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chowawca ma prawo korzystać w swojej pracy z pomocy merytorycznej i metodycznej ze strony Publicznych Poradni Psychologiczno- Pedagogicznych i innych poradni specjalistycznych oraz niepublicznych poradni posiadających stosowne uprawnienia a także pedagoga szkolnego lub psycholog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ormy spełniania zadań nauczyciela wychowawcy powinny być dostosowane do wieku uczniów, ich potrzeb oraz warunków środowiskowych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8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Rada Rodziców w szczególnie uzasadnionych przypadkach, w porozumieniu z Radą Pedagogiczną, może zdecydować o zmianie wychowawcy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miana wychowawcy może nastąpić w przypadk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dy nauczyciel nie wykonuje zadań wychowawcz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wiązania stosunku pracy z nauczycielem pełniącym funkcję wychowaw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rlopu macierzyńskiego, zdrowotnego, wychowawcz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wniosek rodziców i uczniów zaopiniowany przez Radę Szkoły lub Radę Pedagogiczn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ian organizacyjnych placówki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posób i tryb przyjmowania i rozpatrywania wniosku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motywowany wniosek należy złożyć do dyrektora szkoły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niosek winien być rozpatrzony w ciągu 14 dni od wpływu do sekretariatu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powstania sporu dyrektor szkoły powołuje komisję do ponownego rozpatrzenia wniosku w składzie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dstawiciel Rady Pedagogicznej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edstawiciel Rady Rodziców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soba sprawująca bezpośredni nadzór pedagogiczny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auczyciel ma prawo odwołania się od decyzji komisji do organu nadzorującego w terminie 14 dni od doręczenia decyzji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ZNIOWIE  SZKOŁY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9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 gimnazjum uczęszczają uczniowie podlegający obowiązkowi szkolnemu, który trwa do ukończenia gimnazjum, nie dłużej jednak niż do ukończenia 18 roku życ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yrektor gimnazjum przyjmuje wszystkich uczniów zamieszkujących ustalony dla szkoły obwód. Warunkiem przyjęcia jest przedstawienie świadectwa ukończenia szkoły podstawowej oraz potwierdzone zamieszkanie ucznia na danym terenie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yrektor gimnazjum może przyjąć ucznia z innego obwodu (na prośbę rodziców ucznia lub prawnego opiekuna), jeżeli warunki organizacyjne na to pozwalają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eżeli droga dziecka z domu do szkoły, w której obwodzie dziecko mieszka przekracza odległość 4 km, dyrektor szkoły w porozumieniu z organem prowadzącym zapewnia bezpłatny transport i opiekę w czasie przewozu lub zwrot kosztów przejazdu środkami komunikacji publicznej do wysokości kwoty ustalonej w danym roku szkolnym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przypadku uczniów niepełnosprawnych dojazd ucznia do szkoły regulują odrębne przepis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 wniosek rodziców ucznia lub opiekunów prawnych oraz na podstawie orzeczenia poradni, o której mowa w &amp; 29 ust. 2, dyrektor może zezwolić na pozaszkolną formę realizacji obowiązku szkolnego w porozumieniu  z organem prowadzącym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0</w:t>
      </w:r>
    </w:p>
    <w:p>
      <w:pPr>
        <w:pStyle w:val="Normal"/>
        <w:jc w:val="both"/>
        <w:rPr/>
      </w:pPr>
      <w:r>
        <w:rPr/>
        <w:t>Nauczyciel w swoich działaniach dydaktycznych, wychowawczych i opiekuńczych ma obowiązek kierowania się dobrem uczniów, troską o ich zdrowie, a także szanowania godności osobistej ucznia.</w:t>
      </w:r>
    </w:p>
    <w:p>
      <w:pPr>
        <w:pStyle w:val="Normal"/>
        <w:jc w:val="both"/>
        <w:rPr/>
      </w:pPr>
      <w:r>
        <w:rPr/>
        <w:t>Prawa i obowiązki ucznia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Uczeń ma prawo do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łaściwe zorganizowanego procesu kształcenia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pieki wychowawczej i warunków pobytu w szkole zapewniających bezpieczeństwo, ochronę przed wszelkimi formami  fizycznej bądź psychicznej przemocy oraz ochronę i poszanowanie godności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życzliwego i podmiotowego traktowania w procesie dydaktyczno- wychowawczym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wobodnego wyrażania myśli i przekonań w szczególności dotyczących życia szkoły, a także światopoglądowych i religijnych, jeśli nie narusza tym dobra innych osób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głaszania wychowawcy, dyrektorowi i innym nauczycielom swoich problemów i wątpliwości, jawnego wyrażania opinii dotyczących treści nauczania i wychowania, życia szkoły oraz uzyskiwania od nich wyjaśnień, odpowiedzi i wszelkiej możliwej pomoc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łasnej aktywności w zdobywaniu i poszerzaniu wiedzy, rozwijania zainteresowań, zdolności i talentów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sprawiedliwej, obiektywnej i jawnej ocen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mocy w przypadku trudności w nauce i korzystania z poradnictwa psychologiczno- pedagogicznego i zawodowego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informacji na temat zakresu wymagań oraz metod nauczania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osiadanej pełnej wiedzy na temat kryteriów ocen z przedmiotów  i zachowania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korzystania z pomocy stypendialnej, bądź doraźnej, zgodnie z odrębnymi przepisami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korzystania ze wszystkich pomieszczeń, urządzeń, księgozbioru biblioteki, zgodnie z ich przeznaczeniem i w myśl obowiązujących regulaminów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pływania na życie szkoły przez działalność samorządową oraz zrzeszania się w organizacjach działających w szkole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reprezentowanie szkoły w konkursach, przeglądach i zawodach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ypoczynku i czasu wolnego 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 okres ferii i przerw świątecznych nauczyciele powinni ograniczyć zadawanie pisemnych prac domowych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uczeń może korzystać ze zorganizowanej przez szkołę formy wypoczynku uczestnicząc w wycieczkach oraz tzw. „ zielonych szkołach”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chrony zdrowia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do pomocy materialnej świadczonej ze środków budżetu państwa lub budżetu gminy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Uczeń ma obowiązek przestrzegania postanowień zawartych w statucie, a zwłaszcz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chowania się w każdej sytuacji w sposób godny młodego obywatela i ucznia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ystematycznego i aktywnego uczestniczenia w zajęciach lekcyjnych i życiu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a zasad kultury współżycia w odniesieniu do kolegów, nauczycieli i innych pracowników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owiedzialności za własne życie, zdrowie i higienę oraz rozwó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rzegania się szkodliwych nałog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kania agresywnych zachowań i nie prowokowania sytuacji konflikt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bania o wspólne dobro, ład i porządek w szko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rawiania wyrządzonej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bania o honor i tradycję gimnazju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ządkowania się zaleceniom i zarządzeniom dyrektora gimnazjum i nauczycieli, Rady Pedagogicznej oraz ustaleniom Samorządu Uczniow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azywania szacunku nauczycielom, wychowawcom, pracownikom szkoły i ludziom starszym poprzez społecznie akceptowane form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strzegania regulaminów obowiązujących w szko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czas lekcji wyłączyć i schować do plecaka przyniesione do szkoły na własną odpowiedzialność komórki, sprzęt MP3 it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ma obowiązek noszenia jednolitego stroju szkolnego według wzoru stanowiącego załącznik nr 14 do Statutu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1</w:t>
      </w:r>
    </w:p>
    <w:p>
      <w:pPr>
        <w:pStyle w:val="Normal"/>
        <w:jc w:val="both"/>
        <w:rPr/>
      </w:pPr>
      <w:r>
        <w:rPr/>
        <w:t>1. Uczeń gimnazjum może otrzymać nagrody i wyróżnienia za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rzetelną naukę i pracę społeczną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wzorową i koleżeńską postawę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zczególne osiągnięcia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dzielność i odwagę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siąganie bardzo dobrych wyników w konkursach, olimpiadach, zawodach,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aktywny udział w życiu szkoły i zajęciach pozalekcyjnych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2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agrody przyznaje dyrektor gimnazjum na wniosek wychowawcy klasowego, Samorządu Uczniowskiego, Rady Rodziców po zasięgnięciu opinii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3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stala się następujące rodzaje nagród dla uczniów klas I - III gimnazjum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chwała udzielona przez wychowawcę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chwała udzielona przez dyrektora szkoły wobec społeczności uczniowski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ist pochwalny wychowawcy, Rady Pedagogicznej i dyrektora do rodzic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yplom uzn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grody rzeczow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ał w wycieczce turystyczno - krajoznawcz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pisy do kronik szkol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świadectwo z wyróżnieniem, którego otrzymanie regulują odrębne przepisy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Wpis do Złotej Księgi,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Nagroda Dyrektora Szkoł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uper Gimnazjalista i wyróżnienia w Złotych Kluczach (wg odrębnych kryteriów)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Nagrody finansowane są z budżetu szkoły lub przez Radę Rodziców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czniom przyznaje się świadectwa z wyróżnieniem, zgodnie z odrębnymi przepisami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Rada Pedagogiczna w porozumieniu z innymi organami szkoły może ustanowić dla wyróżniających się uczniów inne nagrody i określić warunki ich uzyskania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Szkoła informuje rodziców o przyznanej nagrodzie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Rada Pedagogiczna zatwierdza wpis na świadectwie ukończenia Publicznego Gimnazjum (załącznik nr 12)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4</w:t>
      </w:r>
    </w:p>
    <w:p>
      <w:pPr>
        <w:pStyle w:val="Normal"/>
        <w:jc w:val="both"/>
        <w:rPr/>
      </w:pPr>
      <w:r>
        <w:rPr/>
        <w:t>Rozstrzyganie spraw spornych, w których stroną jest uczeń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 sprawach spornych dotyczących uczniów ustala się co następuje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uczeń zgłasza swoje zastrzeżenia do wychowawcy klasy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wychowawca przedstawia sprawę pracownikowi szkoły będącemu stroną w konflikcie i wspólnie wraz z uczniem rozstrzygają sporną kwestię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w sprawach spornych uczeń może zgłosić się do Rzecznika Praw Ucznia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spory nierozstrzygnięte kierowane są do dyrektora lub wicedyrektora, którego decyzje są ostateczne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 przypadku, gdy uczeń jest niezadowolony z rozstrzygnięcia sporu przez dyrektora szkoły, jego rodzice (prawni opiekunowie) mają możliwość odwołania się zgodnie z właściwością sprawy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5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zecznik Praw Ucznia chroni prawa ucznia do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życia i ochrony zdrow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chowania w rodzinie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uki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odziwych warunków socjalnych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ypoczynku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Rzecznik podejmuje działania zmierzające do ochrony dziecka przed przemocą, okrucieństwem, wyzyskiem, demoralizacją, zaniedbaniem oraz innym złym traktowaniem w szkole i w rodzinie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Do Rzecznika mogą zgłaszać się uczniowie osobiście, ich rodzice a także, każdy kto wie o zaistnieniu sytuacji wymagającej interw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 niepodporządkowanie się ustalonym normom zachowania uczeń może zostać ukaran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stala się następujące rodzaje kar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pomnienie lub nagana udzielona przez wychowawcę wobec klasy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pomnienie lub nagana udzielona przez dyrektora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ustne lub pisemne powiadomienie rodziców o nagannym zachowaniu ucznia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zakaz udziału w imprezach i wycieczkach szkolnych, reprezentowania szkoły na zewnątrz z powiadomieniem o tym rodziców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rzeniesienie ucznia do innego oddziału (dokonuje dyrektor) lub innej szkoły (zgodnie z obowiązującymi przepisami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żej wymienione kary należy stopniować, jednakże w wyjątkowych okolicznościach (wnoszenie alkoholu, narkotyków, przebywanie w szkole pod wpływem alkoholu i narkotyków, brutalne pobicie, wandalizm, stwarzanie sytuacji uniemożliwiających normalną pracę szkoły, demoralizacja innych uczniów) pomija się kolejność stosowania kar. W zakresie wymienionych okoliczności dyrektor szkoły współpracuje z odpowiednimi służbami w zależności od rodzaju zdarz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 nałożonej karze informuje się rodzic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 każdej wymierzonej kary uczniowi przysługuje odwołanie za pośrednictwem wychowawcy do dyrektora szkoły w terminie 7 dn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yrektor rozpatruje odwołanie najpóźniej w ciągu 7 dni od jego otrzym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strzygnięcie dyrektora jest ostateczn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 przypadku niepożądanych zachowań uczniów obowiązują procedury działania opracowane zgodnie z Krajowym Programem Zapobiegania Niedostosowaniu Społecznemu i Przestępczości wśród Dzieci i Młodzież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7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yrektor szkoły po zasięgnięciu opinii Rady Pedagogicznej, może wystąpić z wnioskiem do Kuratora Oświaty o przeniesienie ucznia do innego gimnazjum, gdy ten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myślnie spowodował uszczerbek na zdrowiu kolegi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opuszcza się kradzieży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 inny sposób wchodzi w kolizję z prawem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demoralizuje innych uczniów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ermanentnie narusza statut gimnazjum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czeń gimnazjum może być skreślony z listy uczniów jedynie z równoczesnym przeniesieniem go do innego gimnazjum, po wcześniejszym uzyskaniu zgody dyrektora tego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CEREMONIAŁ  SZKOLNY.</w:t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8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tałe uroczystości szkolne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rozpoczęcie roku szkolnego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ślubowanie uczniów (rotę ślubowania zawiera załącznik nr 8)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Dzień Edukacji Narodowej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Rocznica Odzyskania Niepodległości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koncert dla rodziców (po I semestrze)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Rocznica uchwalenia Konstytucji 3 Maja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łote Klucze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romocja Zdrowia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ożegnanie absolwentów gimnazjum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zakończenie roku szkolnego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roczystościom szkolnym przewodniczy dyrektor szkoły, wicedyrektor lub osoba wyznaczona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 czasie uroczystości szkolnych młodzież obowiązuje strój gal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III. POSTANOWIENIA KOŃC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9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zkoła używa pieczęci urzędowej zgodnie z odrębnymi przepisami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gulaminy określające działalność organów, jak też wynikające z celów i zadań nie mogą być sprzeczne z zapisami niniejszego statutu, jak również z przepisami wykonawczymi do ustawy z dnia 7 września 1991 roku o systemie oświaty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zczegółowe zasady dotyczące funkcjonowania organów gimnazjum, tj. Rady Pedagogicznej (załącznik nr 9), Rady Rodziców (załącznik nr 10), Rady Szkoły i Samorządu Uczniowskiego (załącznik nr 3)określają regulaminy tych organów.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</w:rPr>
        <w:t xml:space="preserve">                          </w:t>
      </w:r>
      <w:r>
        <w:rPr>
          <w:rFonts w:cs="Lucida Console" w:ascii="Lucida Console" w:hAnsi="Lucida Console"/>
        </w:rPr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0</w:t>
      </w:r>
    </w:p>
    <w:p>
      <w:pPr>
        <w:pStyle w:val="Normal"/>
        <w:jc w:val="both"/>
        <w:rPr/>
      </w:pPr>
      <w:r>
        <w:rPr/>
        <w:t>Gimnazjum może posiadać własny sztandar i godło oraz ceremoniał szk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1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Gimnazjum prowadzi i przechowuje dokumentację zgodnie z odrębnymi przepisami.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Zasady prowadzenia przez szkołę gospodarki finansowej i materiałowej określa organ prowadzący na mocy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2</w:t>
      </w:r>
    </w:p>
    <w:p>
      <w:pPr>
        <w:pStyle w:val="Normal"/>
        <w:jc w:val="both"/>
        <w:rPr/>
      </w:pPr>
      <w:r>
        <w:rPr/>
        <w:t>Organem właściwym do uchwalania zmian w statucie gimnazjum jest Rada Szkoły, w przypadku, gdy nie została powołana - Rada Pedagogiczna po zasięgnięciu opinii Rady Rodziców i Samorządu Uczni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WSO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Program wychowawczy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Regulamin Samorządu Szkolnego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/>
      </w:pPr>
      <w:r>
        <w:rPr>
          <w:sz w:val="22"/>
        </w:rPr>
        <w:t>Regulamin Organizacyjny Publicznego Gimnazjum nr 7</w:t>
      </w:r>
      <w:r>
        <w:rPr/>
        <w:t xml:space="preserve"> im. Generała Władysława Andersa</w:t>
        <w:br/>
      </w:r>
      <w:r>
        <w:rPr>
          <w:sz w:val="22"/>
        </w:rPr>
        <w:t xml:space="preserve"> w Opolu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Kryteria przyjmowania uczniów spoza rejonu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Szkolny program profilaktyki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Szkolny zestaw programów nauczani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Rota ślubowani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>Regulamin Rady Pedagogicznej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bCs/>
          <w:szCs w:val="22"/>
        </w:rPr>
      </w:pPr>
      <w:r>
        <w:rPr/>
        <w:t>Regulamin Rady Rodziców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rPr/>
      </w:pPr>
      <w:r>
        <w:rPr>
          <w:bCs/>
          <w:szCs w:val="22"/>
        </w:rPr>
        <w:t xml:space="preserve">Regulamin </w:t>
      </w:r>
      <w:r>
        <w:rPr>
          <w:bCs/>
          <w:sz w:val="22"/>
          <w:szCs w:val="22"/>
        </w:rPr>
        <w:t xml:space="preserve">przyznawania uczniom Publicznego Gimnazjum Nr 7 </w:t>
      </w:r>
      <w:r>
        <w:rPr/>
        <w:t>im. Generała Władysława Andersa</w:t>
      </w:r>
      <w:r>
        <w:rPr>
          <w:bCs/>
          <w:sz w:val="22"/>
          <w:szCs w:val="22"/>
        </w:rPr>
        <w:t xml:space="preserve"> w Opolu pomocy materialnej o charakterze motywacyjnym: stypendium za wyniki </w:t>
        <w:br/>
        <w:t>w nauce lub za osiągnięcia sportowe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  <w:t xml:space="preserve">Wpis na świadectwie ukończenia gimnazjum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/>
      </w:pPr>
      <w:r>
        <w:rPr>
          <w:sz w:val="22"/>
        </w:rPr>
        <w:t>Strategia Przeciwdziałania Przemocy – Bezpieczna Szkoł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05" w:leader="none"/>
        </w:tabs>
        <w:jc w:val="both"/>
        <w:rPr/>
      </w:pPr>
      <w:r>
        <w:rPr>
          <w:i/>
          <w:sz w:val="22"/>
        </w:rPr>
        <w:t>Gimnazjalny strój uczniowski.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3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1:21:00Z</dcterms:created>
  <dc:creator>Hanna Stelmaszyk</dc:creator>
  <dc:description/>
  <dc:language>en-US</dc:language>
  <cp:lastModifiedBy>user</cp:lastModifiedBy>
  <cp:lastPrinted>2007-03-14T09:57:00Z</cp:lastPrinted>
  <dcterms:modified xsi:type="dcterms:W3CDTF">2007-09-10T10:27:00Z</dcterms:modified>
  <cp:revision>78</cp:revision>
  <dc:subject/>
  <dc:title>STATAUT  PUBLICZNEGO GIMNAZJUM  NR 2  W OPOLU</dc:title>
</cp:coreProperties>
</file>